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AL DIRGENTE SCOLASTICO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>I.C. “ S. PERTINI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T A R A N T 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l__</w:t>
      </w:r>
      <w:r>
        <w:rPr>
          <w:sz w:val="26"/>
          <w:szCs w:val="26"/>
        </w:rPr>
        <w:t xml:space="preserve"> sottoscritto/a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 servizio presso questo I.C.  “S: Pertini” in qualità d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critta per l’anno___________ al corso di laurea scuola media superiore/corso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so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udi di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          </w:t>
      </w:r>
      <w:r>
        <w:rPr>
          <w:b/>
          <w:sz w:val="26"/>
          <w:szCs w:val="26"/>
        </w:rPr>
        <w:t xml:space="preserve">CHIED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poter usufruire dei permessi retribuiti per motivi di studio, ai sensi dei D.P.R. n. 395/8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 n. ore__________ dalle ore _____________alle ore_______________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 giorni__________dal__________________al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REQUENTARE LEZIONI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OSTENERE ESAMI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PARARSI ALL’ESAME DI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evisto per il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riserva di presentare il certificato medico di frequenza / di esam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aranto li 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(Dott. ssa Prof.ssa Daniela GIANNICO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5:00Z</dcterms:created>
  <dc:creator>Amministratore</dc:creator>
  <dc:description/>
  <cp:keywords/>
  <dc:language>en-US</dc:language>
  <cp:lastModifiedBy>Utente</cp:lastModifiedBy>
  <cp:lastPrinted>2012-09-03T09:25:00Z</cp:lastPrinted>
  <dcterms:modified xsi:type="dcterms:W3CDTF">2024-01-09T12:15:00Z</dcterms:modified>
  <cp:revision>2</cp:revision>
  <dc:subject/>
  <dc:title/>
</cp:coreProperties>
</file>