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AL DIRIGENTE SCOLASTICO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>I.C. “SANDRO PERTIN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T A R A N T 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Richiesta permesso bre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</w:t>
      </w:r>
      <w:r>
        <w:rPr/>
        <w:t xml:space="preserve">l__ sottoscritto/a _______________________________________in servizio presso il 13° circ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ttico in qualità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gnanti di scuola primaria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segnanti di scuola infan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e A.T.A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Chiede di poter usufruire in data odierna, ai sensi dell’art. 16 C.C.N.L. 2006/2009 di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n. ____ore di permesso breve dalle ore ______alle ore_____________ il 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Si impegna a recuperare le ore richieste entro i successivi 2 mesi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Taranto li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 conc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IL DIRIGENTE SCOLASTIC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(Dott.ssa Prof.ssa Daniela GIANNI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8:00Z</dcterms:created>
  <dc:creator>Amministratore</dc:creator>
  <dc:description/>
  <cp:keywords/>
  <dc:language>en-US</dc:language>
  <cp:lastModifiedBy>Admin</cp:lastModifiedBy>
  <dcterms:modified xsi:type="dcterms:W3CDTF">2024-01-28T10:58:00Z</dcterms:modified>
  <cp:revision>9</cp:revision>
  <dc:subject/>
  <dc:title/>
</cp:coreProperties>
</file>