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Al Dirigente Scolastico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I.C. “Sandro Pertini”</w:t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Tar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,in servizio c/o questo Istituto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e Primaria / Infanzia     </w:t>
      </w:r>
      <w:r>
        <w:rPr>
          <w:rFonts w:eastAsia="Symbol" w:cs="Symbol" w:ascii="Symbol" w:hAnsi="Symbol"/>
        </w:rPr>
        <w:t></w:t>
      </w:r>
      <w:r>
        <w:rPr/>
        <w:t xml:space="preserve"> con contratto a Tempo Indeterminato   </w:t>
      </w:r>
    </w:p>
    <w:p>
      <w:pPr>
        <w:pStyle w:val="Normal"/>
        <w:jc w:val="both"/>
        <w:rPr/>
      </w:pPr>
      <w:r>
        <w:rPr/>
        <w:t xml:space="preserve">Scuola Secondaria 1° Grado    </w:t>
      </w:r>
      <w:r>
        <w:rPr>
          <w:rFonts w:eastAsia="Symbol" w:cs="Symbol" w:ascii="Symbol" w:hAnsi="Symbol"/>
        </w:rPr>
        <w:t></w:t>
      </w:r>
      <w:r>
        <w:rPr/>
        <w:t xml:space="preserve"> con contratto a Tempo Determinato    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 / DSGA         </w:t>
      </w:r>
      <w:r>
        <w:rPr>
          <w:rFonts w:eastAsia="Symbol" w:cs="Symbol" w:ascii="Symbol" w:hAnsi="Symbol"/>
        </w:rPr>
        <w:t></w:t>
      </w:r>
      <w:r>
        <w:rPr/>
        <w:t xml:space="preserve"> con contratto a Tempo Indeterminato 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on contratto a Tempo Determinato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erie maturate e non godute nell’a.s. ____/_____ (gg. ____ già usufruiti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erie relative al corrente a.s. ____/_____              (gg. ____ già usufruiti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estività soppresse (Legge 937/77) relative al corrente a.s. ____/_____ (gg. ____ già usufruiti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ssenze per malatt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i/>
          <w:i/>
        </w:rPr>
      </w:pPr>
      <w:r>
        <w:rPr>
          <w:i/>
        </w:rPr>
        <w:t xml:space="preserve">Visita specialistica/ analisi / accertamenti diagnostici </w:t>
      </w:r>
      <w:r>
        <w:rPr/>
        <w:t>presso  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ermesso retribuit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Motivi personali e familiari (3 gg. Per a.s. – solo per dipendenti a T.I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Concorsi / Esami (max 8 gg. Per a.s. – solo per dipendenti a T.I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Frequenza corsi di aggiornamento (riconosciuti dall’Amministrazione: max 5 gg. per a.s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Matrimonio (15 gg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Lutti familiari (3 gg. per event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Altri permessi previsti da particolari disposizioni di legge ___________________________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convocazione cometeste, attività di protezione civile, ecc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L. 104/92 art. 3 c. 1 e c.3 (3 gg. mensili): assistenza a</w:t>
      </w:r>
      <w:r>
        <w:rPr>
          <w:i/>
          <w:sz w:val="18"/>
          <w:szCs w:val="18"/>
        </w:rPr>
        <w:t xml:space="preserve"> 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 decorrere dal ______________ al ____________ per complessivi gg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certificato medic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altro (specificare)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</w:rPr>
        <w:t xml:space="preserve">autocertificazione </w:t>
      </w:r>
      <w:r>
        <w:rPr>
          <w:i/>
        </w:rPr>
        <w:t>(D.P.R. 445/2000 valida solo per i Permessi Retribuiti):</w:t>
      </w:r>
    </w:p>
    <w:p>
      <w:pPr>
        <w:pStyle w:val="Normal"/>
        <w:jc w:val="both"/>
        <w:rPr/>
      </w:pPr>
      <w:r>
        <w:rPr>
          <w:i/>
        </w:rPr>
        <w:t>Il/la sottoscritto/a dichiara sotto la propria responsabilità che in data _______________________ si assenterà per il seguente motivo  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IL DIRIGENTE SCOLASTICO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Dott.ssa Prof.ssa Daniela GIANNIC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7:00Z</dcterms:created>
  <dc:creator>Amministratore</dc:creator>
  <dc:description/>
  <cp:keywords/>
  <dc:language>en-US</dc:language>
  <cp:lastModifiedBy>Admin</cp:lastModifiedBy>
  <cp:lastPrinted>2012-09-01T11:46:00Z</cp:lastPrinted>
  <dcterms:modified xsi:type="dcterms:W3CDTF">2023-09-08T09:16:00Z</dcterms:modified>
  <cp:revision>3</cp:revision>
  <dc:subject/>
  <dc:title>Al Dirigente Scolastico</dc:title>
</cp:coreProperties>
</file>